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表</w:t>
      </w:r>
      <w:r>
        <w:rPr>
          <w:rFonts w:eastAsia="標楷體"/>
          <w:sz w:val="36"/>
        </w:rPr>
        <w:t>1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台</w:t>
      </w:r>
      <w:r>
        <w:rPr>
          <w:rFonts w:eastAsia="標楷體" w:ascii="標楷體" w:hAnsi="標楷體"/>
          <w:sz w:val="36"/>
        </w:rPr>
        <w:t>13</w:t>
      </w:r>
      <w:r>
        <w:rPr>
          <w:rFonts w:ascii="標楷體" w:hAnsi="標楷體" w:eastAsia="標楷體"/>
          <w:sz w:val="36"/>
        </w:rPr>
        <w:t>線中港溪橋改建工程緊急事故處理小組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（</w:t>
      </w:r>
      <w:r>
        <w:rPr>
          <w:rFonts w:eastAsia="標楷體" w:ascii="標楷體" w:hAnsi="標楷體"/>
          <w:sz w:val="32"/>
        </w:rPr>
        <w:t>037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616-566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right="-82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257300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9pt" to="360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7200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54pt" to="647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858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4pt" to="22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-68580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54pt" to="50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54pt" to="8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0</wp:posOffset>
                </wp:positionH>
                <wp:positionV relativeFrom="paragraph">
                  <wp:posOffset>-6858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54pt" to="648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1833245</wp:posOffset>
                </wp:positionV>
                <wp:extent cx="24091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召集人：陳坤周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937-59199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代理人：王超華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932-53244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144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召集人：陳坤周（</w:t>
                      </w:r>
                      <w:r>
                        <w:rPr>
                          <w:rFonts w:eastAsia="標楷體" w:ascii="標楷體" w:hAnsi="標楷體"/>
                        </w:rPr>
                        <w:t>0937-591997</w:t>
                      </w: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代理人：王超華（</w:t>
                      </w:r>
                      <w:r>
                        <w:rPr>
                          <w:rFonts w:eastAsia="標楷體" w:ascii="標楷體" w:hAnsi="標楷體"/>
                        </w:rPr>
                        <w:t>0932-532448</w:t>
                      </w: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4947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程組（災害搶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石品慶（</w:t>
                            </w:r>
                            <w:r>
                              <w:rPr>
                                <w:rFonts w:eastAsia="標楷體"/>
                              </w:rPr>
                              <w:t>0938-029269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工程組（災害搶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石品慶（</w:t>
                      </w:r>
                      <w:r>
                        <w:rPr>
                          <w:rFonts w:eastAsia="標楷體"/>
                        </w:rPr>
                        <w:t>0938-029269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380490" cy="923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消防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林保志（</w:t>
                            </w:r>
                            <w:r>
                              <w:rPr>
                                <w:rFonts w:eastAsia="標楷體"/>
                              </w:rPr>
                              <w:t>0921-649144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消防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林保志（</w:t>
                      </w:r>
                      <w:r>
                        <w:rPr>
                          <w:rFonts w:eastAsia="標楷體"/>
                        </w:rPr>
                        <w:t>0921-649144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1494790" cy="923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警備組（交通指揮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陶怡佃（</w:t>
                            </w:r>
                            <w:r>
                              <w:rPr>
                                <w:rFonts w:eastAsia="標楷體"/>
                              </w:rPr>
                              <w:t>0918-763288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警備組（交通指揮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陶怡佃（</w:t>
                      </w:r>
                      <w:r>
                        <w:rPr>
                          <w:rFonts w:eastAsia="標楷體"/>
                        </w:rPr>
                        <w:t>0918-763288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923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醫療組（搶救傷患急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湤凱斌（</w:t>
                            </w:r>
                            <w:r>
                              <w:rPr>
                                <w:rFonts w:eastAsia="標楷體"/>
                              </w:rPr>
                              <w:t>0937-746317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醫療組（搶救傷患急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湤凱斌（</w:t>
                      </w:r>
                      <w:r>
                        <w:rPr>
                          <w:rFonts w:eastAsia="標楷體"/>
                        </w:rPr>
                        <w:t>0937-746317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9355</wp:posOffset>
                </wp:positionH>
                <wp:positionV relativeFrom="paragraph">
                  <wp:posOffset>-4445</wp:posOffset>
                </wp:positionV>
                <wp:extent cx="1837690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調組（車輛調度通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張煌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0929-785784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0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協調組（車輛調度通報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張煌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0929-785784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8940</wp:posOffset>
                </wp:positionH>
                <wp:positionV relativeFrom="paragraph">
                  <wp:posOffset>91440</wp:posOffset>
                </wp:positionV>
                <wp:extent cx="5715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2pt;mso-position-vertical-relative:text;margin-left:-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sz w:val="28"/>
                        </w:rPr>
                      </w:pPr>
                      <w:r>
                        <w:rPr>
                          <w:rFonts w:ascii="標楷體" w:hAnsi="標楷體"/>
                          <w:sz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037590" cy="1037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機具設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吊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滅火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乙炔切割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機具設備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吊車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滅火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乙炔切割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right="-82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right="-82" w:hanging="0"/>
        <w:jc w:val="center"/>
        <w:rPr/>
      </w:pPr>
      <w:r>
        <w:rPr>
          <w:rFonts w:ascii="標楷體" w:hAnsi="標楷體" w:eastAsia="標楷體"/>
          <w:sz w:val="36"/>
        </w:rPr>
        <w:t>表</w:t>
      </w:r>
      <w:r>
        <w:rPr>
          <w:rFonts w:eastAsia="標楷體"/>
          <w:sz w:val="36"/>
        </w:rPr>
        <w:t>2</w:t>
      </w:r>
      <w:r>
        <w:rPr>
          <w:rFonts w:eastAsia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台</w:t>
      </w:r>
      <w:r>
        <w:rPr>
          <w:rFonts w:eastAsia="標楷體" w:ascii="標楷體" w:hAnsi="標楷體"/>
          <w:sz w:val="36"/>
        </w:rPr>
        <w:t>13</w:t>
      </w:r>
      <w:r>
        <w:rPr>
          <w:rFonts w:ascii="標楷體" w:hAnsi="標楷體" w:eastAsia="標楷體"/>
          <w:sz w:val="36"/>
        </w:rPr>
        <w:t>線中港溪橋改建工程緊急事故通報流程</w:t>
      </w:r>
    </w:p>
    <w:p>
      <w:pPr>
        <w:pStyle w:val="Normal"/>
        <w:ind w:right="-82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（</w:t>
      </w:r>
      <w:r>
        <w:rPr>
          <w:rFonts w:eastAsia="標楷體" w:ascii="標楷體" w:hAnsi="標楷體"/>
          <w:sz w:val="32"/>
        </w:rPr>
        <w:t>037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616-566</w:t>
      </w:r>
    </w:p>
    <w:p>
      <w:pPr>
        <w:pStyle w:val="Normal"/>
        <w:ind w:right="-8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right="-8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3323590" cy="8089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十三線中港溪橋改建工程施工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聯絡人：陳坤周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937-59199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代理人：王超華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932-53244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台十三線中港溪橋改建工程施工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聯絡人：陳坤周（</w:t>
                      </w:r>
                      <w:r>
                        <w:rPr>
                          <w:rFonts w:eastAsia="標楷體" w:ascii="標楷體" w:hAnsi="標楷體"/>
                        </w:rPr>
                        <w:t>0937-591997</w:t>
                      </w: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代理人：王超華（</w:t>
                      </w:r>
                      <w:r>
                        <w:rPr>
                          <w:rFonts w:eastAsia="標楷體" w:ascii="標楷體" w:hAnsi="標楷體"/>
                        </w:rPr>
                        <w:t>0932-532448</w:t>
                      </w: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pt" to="351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   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886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6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pt" to="66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10375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頭份為恭醫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TEL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7-6768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頭份為恭醫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TEL</w:t>
                      </w:r>
                      <w:r>
                        <w:rPr>
                          <w:rFonts w:ascii="標楷體" w:hAnsi="標楷體" w:eastAsia="標楷體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</w:rPr>
                        <w:t>037-676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380490" cy="10375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苗栗縣頭份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尖山派出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TEL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7-6227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苗栗縣頭份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尖山派出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TEL</w:t>
                      </w:r>
                      <w:r>
                        <w:rPr>
                          <w:rFonts w:ascii="標楷體" w:hAnsi="標楷體" w:eastAsia="標楷體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</w:rPr>
                        <w:t>037-622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380490" cy="10375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苗栗縣頭份鎮消防分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TEL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7-6630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苗栗縣頭份鎮消防分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TEL</w:t>
                      </w:r>
                      <w:r>
                        <w:rPr>
                          <w:rFonts w:ascii="標楷體" w:hAnsi="標楷體" w:eastAsia="標楷體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</w:rPr>
                        <w:t>037-663040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1951990" cy="1037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交通部公路總局第二區養護工程處苗栗工務段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TEL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7-2537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交通部公路總局第二區養護工程處苗栗工務段</w:t>
                      </w:r>
                      <w:r>
                        <w:rPr>
                          <w:rFonts w:eastAsia="標楷體" w:ascii="標楷體" w:hAnsi="標楷體"/>
                        </w:rPr>
                        <w:t>TEL</w:t>
                      </w:r>
                      <w:r>
                        <w:rPr>
                          <w:rFonts w:ascii="標楷體" w:hAnsi="標楷體" w:eastAsia="標楷體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</w:rPr>
                        <w:t>037-253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1494790" cy="10375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交通部公路總局第二區養護工程處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TEL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4-237150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-0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交通部公路總局第二區養護工程處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TEL</w:t>
                      </w:r>
                      <w:r>
                        <w:rPr>
                          <w:rFonts w:ascii="標楷體" w:hAnsi="標楷體" w:eastAsia="標楷體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</w:rPr>
                        <w:t>04-23715030</w:t>
                      </w:r>
                      <w:r>
                        <w:rPr>
                          <w:rFonts w:ascii="標楷體" w:hAnsi="標楷體" w:eastAsia="標楷體"/>
                        </w:rPr>
                        <w:t>～</w:t>
                      </w:r>
                      <w:r>
                        <w:rPr>
                          <w:rFonts w:eastAsia="標楷體" w:ascii="標楷體" w:hAnsi="標楷體"/>
                        </w:rPr>
                        <w:t>40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380490" cy="10375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聯發工程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TEL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4-247299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三聯發工程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TEL</w:t>
                      </w:r>
                      <w:r>
                        <w:rPr>
                          <w:rFonts w:ascii="標楷體" w:hAnsi="標楷體" w:eastAsia="標楷體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</w:rPr>
                        <w:t>04-2472996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7825</wp:posOffset>
                </wp:positionH>
                <wp:positionV relativeFrom="paragraph">
                  <wp:posOffset>171450</wp:posOffset>
                </wp:positionV>
                <wp:extent cx="5715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5pt;mso-position-vertical-relative:text;margin-left:-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sz w:val="28"/>
                        </w:rPr>
                      </w:pPr>
                      <w:r>
                        <w:rPr>
                          <w:rFonts w:ascii="標楷體" w:hAnsi="標楷體"/>
                          <w:sz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851" w:right="144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4935" cy="96767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9676800"/>
                          <a:chOff x="0" y="0"/>
                          <a:chExt cx="6464880" cy="96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4880" cy="9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0720" y="783720"/>
                            <a:ext cx="10789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狀況發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720" y="1395720"/>
                            <a:ext cx="107892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640" y="14446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回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162756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工地負責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720" y="2115360"/>
                            <a:ext cx="10789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9" h="854">
                                <a:moveTo>
                                  <a:pt x="0" y="427"/>
                                </a:moveTo>
                                <a:lnTo>
                                  <a:pt x="850" y="0"/>
                                </a:lnTo>
                                <a:lnTo>
                                  <a:pt x="1699" y="427"/>
                                </a:lnTo>
                                <a:lnTo>
                                  <a:pt x="850" y="854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0680" y="221868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判斷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240156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件程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360" y="1109520"/>
                            <a:ext cx="720" cy="22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32588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58" y="11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837880"/>
                            <a:ext cx="10789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360" y="288612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進入動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306900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聯絡各單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360" y="1828800"/>
                            <a:ext cx="720" cy="22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204516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58" y="11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2657520"/>
                            <a:ext cx="720" cy="11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276732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110" y="0"/>
                                </a:moveTo>
                                <a:lnTo>
                                  <a:pt x="58" y="111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2386440"/>
                            <a:ext cx="1801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7" h="331">
                                <a:moveTo>
                                  <a:pt x="0" y="0"/>
                                </a:moveTo>
                                <a:lnTo>
                                  <a:pt x="2837" y="0"/>
                                </a:lnTo>
                                <a:lnTo>
                                  <a:pt x="2837" y="3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258768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11" y="0"/>
                                </a:moveTo>
                                <a:lnTo>
                                  <a:pt x="58" y="110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2657520"/>
                            <a:ext cx="8967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567">
                                <a:moveTo>
                                  <a:pt x="279" y="567"/>
                                </a:moveTo>
                                <a:lnTo>
                                  <a:pt x="1128" y="567"/>
                                </a:lnTo>
                                <a:lnTo>
                                  <a:pt x="1196" y="557"/>
                                </a:lnTo>
                                <a:lnTo>
                                  <a:pt x="1263" y="533"/>
                                </a:lnTo>
                                <a:lnTo>
                                  <a:pt x="1316" y="495"/>
                                </a:lnTo>
                                <a:lnTo>
                                  <a:pt x="1364" y="442"/>
                                </a:lnTo>
                                <a:lnTo>
                                  <a:pt x="1397" y="384"/>
                                </a:lnTo>
                                <a:lnTo>
                                  <a:pt x="1412" y="317"/>
                                </a:lnTo>
                                <a:lnTo>
                                  <a:pt x="1412" y="250"/>
                                </a:lnTo>
                                <a:lnTo>
                                  <a:pt x="1397" y="183"/>
                                </a:lnTo>
                                <a:lnTo>
                                  <a:pt x="1364" y="120"/>
                                </a:lnTo>
                                <a:lnTo>
                                  <a:pt x="1316" y="72"/>
                                </a:lnTo>
                                <a:lnTo>
                                  <a:pt x="1263" y="29"/>
                                </a:lnTo>
                                <a:lnTo>
                                  <a:pt x="1196" y="5"/>
                                </a:lnTo>
                                <a:lnTo>
                                  <a:pt x="1128" y="0"/>
                                </a:lnTo>
                                <a:lnTo>
                                  <a:pt x="279" y="0"/>
                                </a:lnTo>
                                <a:lnTo>
                                  <a:pt x="212" y="5"/>
                                </a:lnTo>
                                <a:lnTo>
                                  <a:pt x="149" y="29"/>
                                </a:lnTo>
                                <a:lnTo>
                                  <a:pt x="92" y="72"/>
                                </a:lnTo>
                                <a:lnTo>
                                  <a:pt x="48" y="120"/>
                                </a:lnTo>
                                <a:lnTo>
                                  <a:pt x="15" y="183"/>
                                </a:lnTo>
                                <a:lnTo>
                                  <a:pt x="0" y="250"/>
                                </a:lnTo>
                                <a:lnTo>
                                  <a:pt x="0" y="317"/>
                                </a:lnTo>
                                <a:lnTo>
                                  <a:pt x="15" y="384"/>
                                </a:lnTo>
                                <a:lnTo>
                                  <a:pt x="48" y="442"/>
                                </a:lnTo>
                                <a:lnTo>
                                  <a:pt x="92" y="495"/>
                                </a:lnTo>
                                <a:lnTo>
                                  <a:pt x="149" y="533"/>
                                </a:lnTo>
                                <a:lnTo>
                                  <a:pt x="212" y="557"/>
                                </a:lnTo>
                                <a:lnTo>
                                  <a:pt x="279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5440" y="276156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解除狀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" y="4059720"/>
                            <a:ext cx="7192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4108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頭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2928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消防分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4059720"/>
                            <a:ext cx="7192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720" y="4108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尖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429120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派出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1440" y="4059720"/>
                            <a:ext cx="107892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9120" y="419976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苗栗工務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9280" y="4059720"/>
                            <a:ext cx="108216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4240" y="410832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二區養護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160" y="42912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程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4059720"/>
                            <a:ext cx="7192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640" y="4108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工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429120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施工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360" y="3267000"/>
                            <a:ext cx="720" cy="73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398988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58" y="11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483720"/>
                            <a:ext cx="252036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9" h="811">
                                <a:moveTo>
                                  <a:pt x="3969" y="811"/>
                                </a:moveTo>
                                <a:lnTo>
                                  <a:pt x="396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398988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57" y="11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483720"/>
                            <a:ext cx="27007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3" h="811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  <a:lnTo>
                                  <a:pt x="42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98988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53" y="11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483720"/>
                            <a:ext cx="125856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811">
                                <a:moveTo>
                                  <a:pt x="1982" y="811"/>
                                </a:moveTo>
                                <a:lnTo>
                                  <a:pt x="198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398988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11" y="0"/>
                                </a:moveTo>
                                <a:lnTo>
                                  <a:pt x="53" y="110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3483720"/>
                            <a:ext cx="89964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811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  <a:lnTo>
                                  <a:pt x="14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398988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57" y="11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059720"/>
                            <a:ext cx="72252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120" y="419976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總公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3483720"/>
                            <a:ext cx="180144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7" h="811">
                                <a:moveTo>
                                  <a:pt x="0" y="811"/>
                                </a:moveTo>
                                <a:lnTo>
                                  <a:pt x="0" y="0"/>
                                </a:lnTo>
                                <a:lnTo>
                                  <a:pt x="283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398988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53" y="11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257160"/>
                            <a:ext cx="719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640" y="636084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意外發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9640" y="6976080"/>
                            <a:ext cx="71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640" y="708012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急救處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9280" y="7336080"/>
                            <a:ext cx="720" cy="29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762588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52" y="11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7695720"/>
                            <a:ext cx="10789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1360" y="779904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頭份為恭醫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000" y="4995720"/>
                            <a:ext cx="125856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800" y="504396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階段緊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522684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動員調度救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640" y="5644440"/>
                            <a:ext cx="8992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5080" y="578484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救援處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360" y="4492800"/>
                            <a:ext cx="718920" cy="17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2683">
                                <a:moveTo>
                                  <a:pt x="0" y="0"/>
                                </a:moveTo>
                                <a:lnTo>
                                  <a:pt x="0" y="509"/>
                                </a:lnTo>
                                <a:lnTo>
                                  <a:pt x="1132" y="509"/>
                                </a:lnTo>
                                <a:lnTo>
                                  <a:pt x="1132" y="268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618696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110" y="0"/>
                                </a:moveTo>
                                <a:lnTo>
                                  <a:pt x="52" y="111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00" y="4815720"/>
                            <a:ext cx="8996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4815720"/>
                            <a:ext cx="720" cy="10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491292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130" y="0"/>
                                </a:moveTo>
                                <a:lnTo>
                                  <a:pt x="67" y="130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5428080"/>
                            <a:ext cx="720" cy="15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557460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57" y="11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6616800"/>
                            <a:ext cx="720" cy="29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690624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52" y="11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6077520"/>
                            <a:ext cx="11980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  <a:lnTo>
                                  <a:pt x="1887" y="5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640008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0" y="0"/>
                                </a:moveTo>
                                <a:lnTo>
                                  <a:pt x="110" y="58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6687360"/>
                            <a:ext cx="154548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5280" y="6753960"/>
                            <a:ext cx="13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進入第二階段由各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6936840"/>
                            <a:ext cx="137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管機關統一指揮救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8560" y="7695720"/>
                            <a:ext cx="7225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520" y="779904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救援完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720" y="8415000"/>
                            <a:ext cx="10796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855540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狀況解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160" y="9137160"/>
                            <a:ext cx="8967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567">
                                <a:moveTo>
                                  <a:pt x="279" y="567"/>
                                </a:moveTo>
                                <a:lnTo>
                                  <a:pt x="1128" y="567"/>
                                </a:lnTo>
                                <a:lnTo>
                                  <a:pt x="1200" y="557"/>
                                </a:lnTo>
                                <a:lnTo>
                                  <a:pt x="1263" y="533"/>
                                </a:lnTo>
                                <a:lnTo>
                                  <a:pt x="1321" y="495"/>
                                </a:lnTo>
                                <a:lnTo>
                                  <a:pt x="1364" y="442"/>
                                </a:lnTo>
                                <a:lnTo>
                                  <a:pt x="1397" y="384"/>
                                </a:lnTo>
                                <a:lnTo>
                                  <a:pt x="1412" y="317"/>
                                </a:lnTo>
                                <a:lnTo>
                                  <a:pt x="1412" y="250"/>
                                </a:lnTo>
                                <a:lnTo>
                                  <a:pt x="1397" y="183"/>
                                </a:lnTo>
                                <a:lnTo>
                                  <a:pt x="1364" y="120"/>
                                </a:lnTo>
                                <a:lnTo>
                                  <a:pt x="1321" y="68"/>
                                </a:lnTo>
                                <a:lnTo>
                                  <a:pt x="1263" y="29"/>
                                </a:lnTo>
                                <a:lnTo>
                                  <a:pt x="1200" y="5"/>
                                </a:lnTo>
                                <a:lnTo>
                                  <a:pt x="1128" y="0"/>
                                </a:lnTo>
                                <a:lnTo>
                                  <a:pt x="279" y="0"/>
                                </a:lnTo>
                                <a:lnTo>
                                  <a:pt x="212" y="5"/>
                                </a:lnTo>
                                <a:lnTo>
                                  <a:pt x="149" y="29"/>
                                </a:lnTo>
                                <a:lnTo>
                                  <a:pt x="92" y="68"/>
                                </a:lnTo>
                                <a:lnTo>
                                  <a:pt x="48" y="120"/>
                                </a:lnTo>
                                <a:lnTo>
                                  <a:pt x="15" y="183"/>
                                </a:lnTo>
                                <a:lnTo>
                                  <a:pt x="0" y="250"/>
                                </a:lnTo>
                                <a:lnTo>
                                  <a:pt x="0" y="317"/>
                                </a:lnTo>
                                <a:lnTo>
                                  <a:pt x="15" y="384"/>
                                </a:lnTo>
                                <a:lnTo>
                                  <a:pt x="48" y="442"/>
                                </a:lnTo>
                                <a:lnTo>
                                  <a:pt x="92" y="495"/>
                                </a:lnTo>
                                <a:lnTo>
                                  <a:pt x="149" y="533"/>
                                </a:lnTo>
                                <a:lnTo>
                                  <a:pt x="212" y="557"/>
                                </a:lnTo>
                                <a:lnTo>
                                  <a:pt x="279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924120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災後檢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8560" y="7156440"/>
                            <a:ext cx="720" cy="47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762588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110" y="0"/>
                                </a:moveTo>
                                <a:lnTo>
                                  <a:pt x="53" y="11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6077520"/>
                            <a:ext cx="72216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864">
                                <a:moveTo>
                                  <a:pt x="1137" y="0"/>
                                </a:moveTo>
                                <a:lnTo>
                                  <a:pt x="1137" y="566"/>
                                </a:lnTo>
                                <a:lnTo>
                                  <a:pt x="0" y="566"/>
                                </a:ln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661680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110" y="0"/>
                                </a:moveTo>
                                <a:lnTo>
                                  <a:pt x="53" y="111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8847360"/>
                            <a:ext cx="72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906732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11" y="0"/>
                                </a:moveTo>
                                <a:lnTo>
                                  <a:pt x="58" y="110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8055720"/>
                            <a:ext cx="10789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9" h="470">
                                <a:moveTo>
                                  <a:pt x="1699" y="0"/>
                                </a:moveTo>
                                <a:lnTo>
                                  <a:pt x="1699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8345160"/>
                            <a:ext cx="70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111" y="0"/>
                                </a:moveTo>
                                <a:lnTo>
                                  <a:pt x="58" y="110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8055720"/>
                            <a:ext cx="12618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7" h="566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  <a:lnTo>
                                  <a:pt x="1987" y="283"/>
                                </a:lnTo>
                                <a:lnTo>
                                  <a:pt x="1987" y="5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280080"/>
                            <a:ext cx="254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760" y="280080"/>
                            <a:ext cx="3048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 緊急事故應變處理流程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4578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8294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9.05pt;height:761.95pt" coordorigin="0,0" coordsize="10181,15239">
                <v:rect id="shape_0" stroked="f" o:allowincell="f" style="position:absolute;left:0;top:0;width:10180;height:1523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253;top:1234;width:1698;height:512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10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狀況發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253;top:2198;width:1698;height:681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4861;top:227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回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2563;width:1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工地負責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99,854" path="m0,427l850,0l1699,427l850,854l0,427xe" fillcolor="white" stroked="t" o:allowincell="f" style="position:absolute;left:4253;top:3331;width:1698;height:85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4741;top:3494;width:7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判斷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1;top:3782;width:7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件程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3,1747" to="5103,21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0,110" path="m110,0l58,110l0,0l110,0xe" fillcolor="black" stroked="f" o:allowincell="f" style="position:absolute;left:5045;top:2088;width:109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4253;top:4469;width:1698;height:675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4621;top:4545;width:9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進入動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4833;width:1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聯絡各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3,2880" to="5103,32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0,110" path="m110,0l58,110l0,0l110,0xe" fillcolor="black" stroked="f" o:allowincell="f" style="position:absolute;left:5045;top:3221;width:109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103,4185" to="5103,43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0,111" path="m110,0l58,111l0,0l110,0xe" fillcolor="black" stroked="f" o:allowincell="f" style="position:absolute;left:5045;top:4358;width:109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7,331" path="m0,0l2837,0l2837,331e" stroked="t" o:allowincell="f" style="position:absolute;left:5952;top:3758;width:2836;height:3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1,110" path="m111,0l58,110l0,0l111,0xe" fillcolor="black" stroked="f" o:allowincell="f" style="position:absolute;left:8731;top:4075;width:110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2,567" path="m279,567l1128,567l1196,557l1263,533l1316,495l1364,442l1397,384l1412,317l1412,250l1397,183l1364,120l1316,72l1263,29l1196,5l1128,0l279,0l212,5l149,29l92,72l48,120l15,183l0,250l0,317l15,384l48,442l92,495l149,533l212,557l279,567xe" fillcolor="white" stroked="t" o:allowincell="f" style="position:absolute;left:8083;top:4185;width:1411;height:56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8308;top:4349;width:9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解除狀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3;top:6393;width:1132;height:681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609;top:647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頭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6660;width:9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消防分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20;top:6393;width:1132;height:681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3445;top:647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尖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6758;width:7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派出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223;top:6393;width:1698;height:681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8471;top:6614;width:1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苗栗工務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35;top:6393;width:1703;height:681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6369;top:6470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二區養護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6758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程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36;top:6393;width:1132;height:681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4861;top:647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工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1;top:6758;width:7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施工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3,5145" to="5103,62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0,110" path="m110,0l58,110l0,0l110,0xe" fillcolor="black" stroked="f" o:allowincell="f" style="position:absolute;left:5045;top:6283;width:109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9,811" path="m3969,811l3969,0l0,0e" stroked="t" o:allowincell="f" style="position:absolute;left:5103;top:5486;width:3968;height:8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110" path="m110,0l57,110l0,0l110,0xe" fillcolor="black" stroked="f" o:allowincell="f" style="position:absolute;left:9015;top:6283;width:109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53,811" path="m0,811l0,0l4253,0e" stroked="t" o:allowincell="f" style="position:absolute;left:850;top:5486;width:4252;height:8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110" path="m110,0l53,110l0,0l110,0xe" fillcolor="black" stroked="f" o:allowincell="f" style="position:absolute;left:797;top:6283;width:109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2,811" path="m1982,811l1982,0l0,0e" stroked="t" o:allowincell="f" style="position:absolute;left:5103;top:5486;width:1981;height:8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1,110" path="m111,0l53,110l0,0l111,0xe" fillcolor="black" stroked="f" o:allowincell="f" style="position:absolute;left:7032;top:6283;width:110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7,811" path="m0,811l0,0l1417,0e" stroked="t" o:allowincell="f" style="position:absolute;left:3686;top:5486;width:1416;height:8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110" path="m110,0l57,110l0,0l110,0xe" fillcolor="black" stroked="f" o:allowincell="f" style="position:absolute;left:3629;top:6283;width:109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1699;top:6393;width:1137;height:681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1909;top:6614;width:7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總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37,811" path="m0,811l0,0l2837,0e" stroked="t" o:allowincell="f" style="position:absolute;left:2266;top:5486;width:2836;height:8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110" path="m110,0l53,110l0,0l110,0xe" fillcolor="black" stroked="f" o:allowincell="f" style="position:absolute;left:2213;top:6283;width:109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5669;top:9854;width:1132;height:565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5754;top:10017;width:9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意外發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669;top:10986;width:1132;height:566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5754;top:11150;width:9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急救處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5,11553" to="6235,120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0,110" path="m110,0l52,110l0,0l110,0xe" fillcolor="black" stroked="f" o:allowincell="f" style="position:absolute;left:6183;top:12009;width:109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5386;top:12119;width:1698;height:566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5514;top:12282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頭份為恭醫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93;top:7867;width:1981;height:680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2965;top:7943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階段緊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8231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動員調度救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76;top:8889;width:1415;height:681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3205;top:9110;width:9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救援處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2,2683" path="m0,0l0,509l1132,509l1132,2683e" stroked="t" o:allowincell="f" style="position:absolute;left:5103;top:7075;width:1131;height:26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111" path="m110,0l52,111l0,0l110,0xe" fillcolor="black" stroked="f" o:allowincell="f" style="position:absolute;left:6183;top:9743;width:109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685,7584" to="5101,7584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3686,7584" to="3686,775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coordsize="130,130" path="m130,0l67,130l0,0l130,0xe" fillcolor="black" stroked="f" o:allowincell="f" style="position:absolute;left:3619;top:7737;width:129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686,8548" to="3686,87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0,110" path="m110,0l57,110l0,0l110,0xe" fillcolor="black" stroked="f" o:allowincell="f" style="position:absolute;left:3629;top:8779;width:109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235,10420" to="6235,108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0,110" path="m110,0l52,110l0,0l110,0xe" fillcolor="black" stroked="f" o:allowincell="f" style="position:absolute;left:6183;top:10876;width:109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7,566" path="m0,0l0,566l1887,566e" stroked="t" o:allowincell="f" style="position:absolute;left:3686;top:9571;width:1886;height:5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111" path="m0,0l110,58l0,111l0,0xe" fillcolor="black" stroked="f" o:allowincell="f" style="position:absolute;left:5559;top:10079;width:109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1334;top:10531;width:2433;height:738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1473;top:10636;width:21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進入第二階段由各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10924;width:21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管機關統一指揮救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82;top:12119;width:1137;height:566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2073;top:12282;width:9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救援完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86;top:13252;width:1699;height:680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4055;top:13473;width:9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狀況解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2,567" path="m279,567l1128,567l1200,557l1263,533l1321,495l1364,442l1397,384l1412,317l1412,250l1397,183l1364,120l1321,68l1263,29l1200,5l1128,0l279,0l212,5l149,29l92,68l48,120l15,183l0,250l0,317l15,384l48,442l92,495l149,533l212,557l279,567xe" fillcolor="white" stroked="t" o:allowincell="f" style="position:absolute;left:3830;top:14389;width:1411;height:566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stroked="f" o:allowincell="f" style="position:absolute;left:4055;top:14553;width:9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災後檢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9,11270" to="2549,120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0,110" path="m110,0l53,110l0,0l110,0xe" fillcolor="black" stroked="f" o:allowincell="f" style="position:absolute;left:2496;top:12009;width:109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7,864" path="m1137,0l1137,566l0,566l0,864e" stroked="t" o:allowincell="f" style="position:absolute;left:2549;top:9571;width:1136;height:86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111" path="m110,0l53,111l0,0l110,0xe" fillcolor="black" stroked="f" o:allowincell="f" style="position:absolute;left:2496;top:10420;width:109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536,13933" to="4536,142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11,110" path="m111,0l58,110l0,0l111,0xe" fillcolor="black" stroked="f" o:allowincell="f" style="position:absolute;left:4478;top:14279;width:110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9,470" path="m1699,0l1699,283l0,283l0,470e" stroked="t" o:allowincell="f" style="position:absolute;left:4536;top:12686;width:1698;height:46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1,110" path="m111,0l58,110l0,0l111,0xe" fillcolor="black" stroked="f" o:allowincell="f" style="position:absolute;left:4478;top:13142;width:110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7,566" path="m0,0l0,283l1987,283l1987,566e" stroked="t" o:allowincell="f" style="position:absolute;left:2549;top:12686;width:1986;height:5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2625;top:441;width:40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441;width:480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 緊急事故應變處理流程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7020" to="900,9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9180" to="3059,9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00</wp:posOffset>
                </wp:positionV>
                <wp:extent cx="457200" cy="5715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7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sz w:val="28"/>
                        </w:rPr>
                      </w:pPr>
                      <w:r>
                        <w:rPr>
                          <w:rFonts w:ascii="標楷體" w:hAnsi="標楷體"/>
                          <w:sz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0:27:00Z</dcterms:created>
  <dc:creator>繪圖-3</dc:creator>
  <dc:description/>
  <cp:keywords/>
  <dc:language>en-US</dc:language>
  <cp:lastModifiedBy>Your User Name</cp:lastModifiedBy>
  <cp:lastPrinted>2007-09-27T09:12:00Z</cp:lastPrinted>
  <dcterms:modified xsi:type="dcterms:W3CDTF">2007-10-16T11:55:00Z</dcterms:modified>
  <cp:revision>32</cp:revision>
  <dc:subject/>
  <dc:title>表一  台三線大里橋重建工程緊急事故處理小組</dc:title>
</cp:coreProperties>
</file>