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1040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401480"/>
                          <a:chOff x="0" y="0"/>
                          <a:chExt cx="754380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4572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體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7725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6926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686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72010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1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1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21718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招標、審標、決標違反法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致損害廠商權利或利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Arial Unicode MS"/>
                                  <w:color w:val="auto"/>
                                  <w:lang w:val="en-US" w:eastAsia="zh-TW" w:bidi="ar-SA"/>
                                </w:rPr>
                                <w:t>7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1943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在規定期限內以書面向招標機關提出異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TW" w:bidi="ar-SA"/>
                                </w:rPr>
                                <w:t>(75I)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TW" w:bidi="ar-SA"/>
                                </w:rPr>
                                <w:t>102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743200"/>
                            <a:ext cx="3086640" cy="160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程序審查是否合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異議是否逾期、不合程式不補正或在國內無住（營業）所未委任代理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施102II、III,施105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6058080"/>
                            <a:ext cx="319896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機關是否將處理結果通知廠商或處理期限屆滿仍未通知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(75II、7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201080"/>
                            <a:ext cx="22860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廠商是否不服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(7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001000"/>
                            <a:ext cx="2514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是否達公告金額以上?(7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029880"/>
                            <a:ext cx="22860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案件所轄採購申訴審議委員會遞申訴書(正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副知招標機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 Unicode MS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TW" w:bidi="ar-SA"/>
                                </w:rPr>
                                <w:t>77、78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00680"/>
                            <a:ext cx="913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TW" w:bidi="ar-SA"/>
                                </w:rPr>
                                <w:t>10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114800"/>
                            <a:ext cx="1486080" cy="160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雖逾期,經評估異議有理由者,仍得自行撤銷或變更原處理結果或暫停採購程序之進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84I)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但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31520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00"/>
                            <a:ext cx="21718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異 議 處 理 流 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2824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776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4915080"/>
                            <a:ext cx="1828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收受異議書之次日起15日內為適當之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TW" w:bidi="ar-SA"/>
                                </w:rPr>
                                <w:t>(75I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48568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5680" y="605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5680" y="72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5680" y="800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5680" y="902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400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651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651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748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765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3880" y="834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819pt" coordorigin="0,0" coordsize="11880,16380">
                <v:rect id="shape_0" stroked="f" o:allowincell="f" style="position:absolute;left:0;top:0;width:11879;height:16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0;top:72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體審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72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5;top:1216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5;top:1090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36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79;top:1134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2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1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20;top:1080;width:341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招標、審標、決標違反法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致損害廠商權利或利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Arial Unicode MS"/>
                            <w:color w:val="auto"/>
                            <w:lang w:val="en-US" w:eastAsia="zh-TW" w:bidi="ar-SA"/>
                          </w:rPr>
                          <w:t>7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Arial Unicode MS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TW" w:bidi="ar-SA"/>
                          </w:rPr>
                          <w:t>7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00;top:2700;width:305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在規定期限內以書面向招標機關提出異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TW" w:bidi="ar-SA"/>
                          </w:rPr>
                          <w:t>(75I)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TW" w:bidi="ar-SA"/>
                          </w:rPr>
                          <w:t>102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80;top:4320;width:4860;height:25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程序審查是否合理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異議是否逾期、不合程式不補正或在國內無住（營業）所未委任代理人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施102II、III,施10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9540;width:5037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機關是否將處理結果通知廠商或處理期限屆滿仍未通知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(75II、7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1340;width:359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廠商是否不服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(7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00;width:395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是否達公告金額以上?(7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20;width:359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案件所轄採購申訴審議委員會遞申訴書(正本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副知招標機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 Unicode MS"/>
                            <w:color w:val="auto"/>
                            <w:lang w:val="en-US" w:eastAsia="zh-TW" w:bidi="ar-SA"/>
                          </w:rPr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TW" w:bidi="ar-SA"/>
                          </w:rPr>
                          <w:t>77、78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300;width:143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則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TW" w:bidi="ar-SA"/>
                          </w:rPr>
                          <w:t>1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80;width:2339;height:2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外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雖逾期,經評估異議有理由者,仍得自行撤銷或變更原處理結果或暫停採購程序之進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84I)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但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520;width:14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360;width:34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異 議 處 理 流 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29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10;top:43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0;top:7740;width:287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收受異議書之次日起15日內為適當之處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TW" w:bidi="ar-SA"/>
                          </w:rPr>
                          <w:t>(75I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39;top:77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95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11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12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14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64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63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102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102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17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20;top:131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7:00Z</dcterms:created>
  <dc:creator>CRB194</dc:creator>
  <dc:description/>
  <cp:keywords/>
  <dc:language>en-US</dc:language>
  <cp:lastModifiedBy>CRB194</cp:lastModifiedBy>
  <cp:lastPrinted>2008-10-13T20:37:00Z</cp:lastPrinted>
  <dcterms:modified xsi:type="dcterms:W3CDTF">2008-10-13T12:44:00Z</dcterms:modified>
  <cp:revision>3</cp:revision>
  <dc:subject/>
  <dc:title> </dc:title>
</cp:coreProperties>
</file>