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0" w:after="240"/>
        <w:ind w:left="360" w:hanging="0"/>
        <w:rPr/>
      </w:pPr>
      <w:r>
        <w:rPr>
          <w:rFonts w:eastAsia="標楷體"/>
          <w:sz w:val="36"/>
          <w:u w:val="single"/>
        </w:rPr>
        <w:t>行政院公共工程委員會採購申訴審議委員會</w:t>
      </w:r>
      <w:r>
        <w:rPr>
          <w:rFonts w:eastAsia="標楷體"/>
          <w:sz w:val="36"/>
          <w:u w:val="single"/>
        </w:rPr>
        <w:br/>
      </w:r>
      <w:r>
        <w:rPr>
          <w:rFonts w:eastAsia="標楷體"/>
          <w:sz w:val="36"/>
          <w:u w:val="single"/>
        </w:rPr>
        <w:t>調解案件辦理管控流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85410</wp:posOffset>
                </wp:positionH>
                <wp:positionV relativeFrom="paragraph">
                  <wp:posOffset>-193040</wp:posOffset>
                </wp:positionV>
                <wp:extent cx="4114800" cy="158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8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414" w:hanging="414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按採購履約爭議調解規則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條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項規定，調解事件應自收受調解申請書之次日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個月內完成調解程序。但經雙方同意延長者，得延長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414" w:hanging="41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其調解時間之起算情形有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exact" w:line="240"/>
                              <w:ind w:left="840" w:hanging="43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申請人書面申請且繳調解費，不須再補正文件者，自申請次日起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exact" w:line="240"/>
                              <w:ind w:left="840" w:hanging="43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申請人未繳費或申請書尚未補正者，自補繳及補正之次日起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exact" w:line="240"/>
                              <w:ind w:left="840" w:hanging="43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調解期間，當事人續以書面補具理由或擴張請求並補繳調解費者，自最後收受理由書之次日起算。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5.1pt;mso-wrap-distance-left:0pt;mso-wrap-distance-right:0pt;mso-wrap-distance-top:0pt;mso-wrap-distance-bottom:0pt;margin-top:-15.2pt;mso-position-vertical-relative:text;margin-left:408.3pt;mso-position-horizontal-relative:text">
                <v:textbox inset="0.0201388888888889in,0.0125in,0.0201388888888889in,0.012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說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414" w:hanging="414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按採購履約爭議調解規則第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條第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項規定，調解事件應自收受調解申請書之次日起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個月內完成調解程序。但經雙方同意延長者，得延長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414" w:hanging="41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其調解時間之起算情形有三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</w:tabs>
                        <w:spacing w:lineRule="exact" w:line="240"/>
                        <w:ind w:left="840" w:hanging="43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申請人書面申請且繳調解費，不須再補正文件者，自申請次日起算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</w:tabs>
                        <w:spacing w:lineRule="exact" w:line="240"/>
                        <w:ind w:left="840" w:hanging="43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申請人未繳費或申請書尚未補正者，自補繳及補正之次日起算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</w:tabs>
                        <w:spacing w:lineRule="exact" w:line="240"/>
                        <w:ind w:left="840" w:hanging="43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調解期間，當事人續以書面補具理由或擴張請求並補繳調解費者，自最後收受理由書之次日起算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0</wp:posOffset>
                </wp:positionV>
                <wp:extent cx="9427210" cy="12001500"/>
                <wp:effectExtent l="635" t="5080" r="1574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7320" cy="12001680"/>
                          <a:chOff x="0" y="0"/>
                          <a:chExt cx="9427320" cy="12001680"/>
                        </a:xfrm>
                      </wpg:grpSpPr>
                      <wps:wsp>
                        <wps:cNvSpPr/>
                        <wps:spPr>
                          <a:xfrm>
                            <a:off x="49680" y="615240"/>
                            <a:ext cx="925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360" y="100800"/>
                            <a:ext cx="19432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人書面申請並繳調解費不須再補正文件者，自次日起4個月內完成調解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2438280"/>
                            <a:ext cx="925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7160"/>
                            <a:ext cx="925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78880" y="7274520"/>
                            <a:ext cx="2286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99320" y="1349280"/>
                            <a:ext cx="2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05080" y="3075840"/>
                            <a:ext cx="20952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6680" y="2939400"/>
                            <a:ext cx="254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66400" y="80640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5440" y="7034400"/>
                            <a:ext cx="207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3360" y="6837120"/>
                            <a:ext cx="1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2484000"/>
                            <a:ext cx="1582560" cy="534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繳  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160" y="3255120"/>
                            <a:ext cx="164664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簽派調解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80"/>
                                <w:ind w:left="15" w:hanging="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人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繳費後，於2日內簽請指派調解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2200" y="3026520"/>
                            <a:ext cx="144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9000" y="2237760"/>
                            <a:ext cx="207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2520" y="1151280"/>
                            <a:ext cx="2077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7080" y="398448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6280" y="1678320"/>
                            <a:ext cx="208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2840" y="655920"/>
                            <a:ext cx="13716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收文分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4160" y="1128960"/>
                            <a:ext cx="1723320" cy="576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初步審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立案收文後3日內，發文通知補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1040" y="95256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39564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0"/>
                            <a:ext cx="1566000" cy="359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  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7080" y="173412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0600" y="1191240"/>
                            <a:ext cx="30268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非屬本會應行調解事件，儘速移轉管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880" y="2527920"/>
                            <a:ext cx="2077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6120" y="571752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8320" y="5281920"/>
                            <a:ext cx="125748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召開會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4960" y="6969600"/>
                            <a:ext cx="1119600" cy="66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建議草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1160" y="509724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040" y="4164480"/>
                            <a:ext cx="1633680" cy="90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安排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應於2星期內舉行第1次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議時間，併送相關資料予委員及諮詢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spacing w:val="-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若更改時間，立即發開會通知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0600" y="3379320"/>
                            <a:ext cx="30268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若委員迴避，須另重簽請指派委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3240" y="3454920"/>
                            <a:ext cx="2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9000" y="3939480"/>
                            <a:ext cx="207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0600" y="4321800"/>
                            <a:ext cx="302688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第1次與第2次會議間隔為2星期，最遲不超過3星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第1次會後由委員決定下次開會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調解超過3次會議，可視情形為調解不成立或提出建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75480" y="6550200"/>
                            <a:ext cx="72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6560" y="5105520"/>
                            <a:ext cx="207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8343360"/>
                            <a:ext cx="32554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調解建議發送後，當事人未於所定期限內回復否同意，即再限期函催1次，仍未回復者，以該當事人不同意調解建議處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8600" y="22860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0480" y="1941840"/>
                            <a:ext cx="14241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雙  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0600" y="1841400"/>
                            <a:ext cx="302688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通知申請人，補正調解資料或繳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通知機關，提送陳述意見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58200" y="3584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2742480"/>
                            <a:ext cx="81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3560" y="2736360"/>
                            <a:ext cx="4320" cy="82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11025000"/>
                            <a:ext cx="77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9440" y="7817400"/>
                            <a:ext cx="13273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調解建議給雙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4440" y="1063692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889452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59000" y="8069040"/>
                            <a:ext cx="1689120" cy="818640"/>
                          </a:xfrm>
                        </wpg:grpSpPr>
                        <wps:wsp>
                          <wps:cNvSpPr/>
                          <wps:spPr>
                            <a:xfrm>
                              <a:off x="0" y="182160"/>
                              <a:ext cx="1689120" cy="6361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0"/>
                                    <w:szCs w:val="16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雙方函復建議bmr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2040" y="0"/>
                              <a:ext cx="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1320" y="10816560"/>
                            <a:ext cx="1690920" cy="434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委員會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4200" y="11459160"/>
                            <a:ext cx="1714680" cy="542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  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於提委員會通過後，1星期內發送調解成立書或調解不成立證明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960" y="1125792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9146520"/>
                            <a:ext cx="10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91483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5000" y="9147240"/>
                            <a:ext cx="504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9262080"/>
                            <a:ext cx="9144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造或兩造不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6760" y="9287640"/>
                            <a:ext cx="800280" cy="46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雙方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1240" y="763380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8840" y="9921240"/>
                            <a:ext cx="100512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調解不成立證明書草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000" y="9946800"/>
                            <a:ext cx="79560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調解成立書草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1064016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8160" y="10476360"/>
                            <a:ext cx="18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976428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0680" y="9783360"/>
                            <a:ext cx="4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10469880"/>
                            <a:ext cx="25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4040" y="7147440"/>
                            <a:ext cx="41832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續行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解程序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0280" y="5906880"/>
                            <a:ext cx="187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3520" y="5912640"/>
                            <a:ext cx="324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5906880"/>
                            <a:ext cx="180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6121440"/>
                            <a:ext cx="800280" cy="44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爭點複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實未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0440" y="5915160"/>
                            <a:ext cx="72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6076800"/>
                            <a:ext cx="838080" cy="47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調解空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無理由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960" y="6076800"/>
                            <a:ext cx="777240" cy="52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</w:t>
                              </w:r>
                              <w:r>
                                <w:rPr>
                                  <w:kern w:val="2"/>
                                  <w:spacing w:val="-14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調解</w:t>
                              </w:r>
                              <w:r>
                                <w:rPr>
                                  <w:kern w:val="2"/>
                                  <w:spacing w:val="-14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空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對建議有共識</w:t>
                              </w:r>
                            </w:p>
                          </w:txbxContent>
                        </wps:txbx>
                        <wps:bodyPr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6700680"/>
                            <a:ext cx="3830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撤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6280" y="6687720"/>
                            <a:ext cx="4788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成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2640" y="6556320"/>
                            <a:ext cx="31176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2160" y="6556320"/>
                            <a:ext cx="2005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6839640"/>
                            <a:ext cx="11520" cy="410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0942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200" y="5332680"/>
                            <a:ext cx="0" cy="20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0" y="7374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0600" y="3145680"/>
                            <a:ext cx="207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906880" y="5528160"/>
                            <a:ext cx="180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1200" y="5528880"/>
                            <a:ext cx="35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1400" y="883440"/>
                            <a:ext cx="72756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前置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7240" y="807840"/>
                            <a:ext cx="0" cy="1072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0640" y="531828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9800" y="3102120"/>
                            <a:ext cx="7322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原則時間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3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8755920"/>
                            <a:ext cx="857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原則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時間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11326320"/>
                            <a:ext cx="66672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原則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時間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520" y="2716560"/>
                            <a:ext cx="72756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程序審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5419080"/>
                            <a:ext cx="72756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實體審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760" y="5803200"/>
                            <a:ext cx="7621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原則時間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8219520"/>
                            <a:ext cx="800280" cy="45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建議及雙方函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66760" y="262908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8120" y="1125144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3280" y="813168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0" y="1415880"/>
                            <a:ext cx="2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00" y="2712240"/>
                            <a:ext cx="171468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繳費並完成補正文件者，自次日起4個月內完成調解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52" w:hanging="152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申請人未於規定補繳費用或補正文件或有調解規則第10條之情形者，確認後提報委員會以不受理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申請人撤回，本會結案，有符合退費規定者，本會另予退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5424840"/>
                            <a:ext cx="171468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調解期間，當事人續以書面補具理由或擴張請求並補繳調解費者，自最後收受理由書、擴張請求書、補繳調解費次日起４個月內完成調解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60" w:hanging="1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400" y="7548840"/>
                            <a:ext cx="207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70280" y="5332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120" y="7302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pt;width:742.25pt;height:945pt" coordorigin="-180,340" coordsize="14845,18900">
                <v:line id="shape_0" from="-102,1309" to="14477,130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4;top:499;width:305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請人書面申請並繳調解費不須再補正文件者，自次日起4個月內完成調解程序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round"/>
                  <w10:wrap type="none"/>
                </v:shape>
                <v:line id="shape_0" from="-66,4180" to="14513,418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-180,8493" to="14399,849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18;top:11796;width:359;height:5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7693,2465" to="8130,24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02;top:5184;width:329;height:48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744;top:4969;width:3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74,1610" to="4723,161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411;top:11418;width:326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64,11107" to="5396,11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297;top:4252;width:2491;height:841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繳  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2;top:5466;width:2592;height:1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簽派調解委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exact" w:line="280"/>
                          <w:ind w:left="15" w:hanging="13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請人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繳費後，於2日內簽請指派調解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5,5106" to="7556,54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79;top:3864;width:32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5;top:2153;width:326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32,6615" to="7532,68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06;top:2983;width:32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407;top:1373;width:215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收文分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3;top:2118;width:2713;height:907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初步審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立案收文後3日內，發文通知補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38,1840" to="7538,21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20,963" to="7520,1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252;top:340;width:2465;height:5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  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32,3071" to="7532,3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06;top:2216;width:476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非屬本會應行調解事件，儘速移轉管轄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round"/>
                  <w10:wrap type="none"/>
                </v:shape>
                <v:shape id="shape_0" stroked="f" o:allowincell="f" style="position:absolute;left:5281;top:4321;width:326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83,9344" to="7483,9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73;top:8658;width:1979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召開會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5;top:11316;width:1762;height:1041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建議草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委員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91,8367" to="7491,86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76;top:6898;width:2572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安排會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60" w:hanging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應於2星期內舉行第1次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議時間，併送相關資料予委員及諮詢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60" w:hanging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16"/>
                            <w:kern w:val="2"/>
                            <w:szCs w:val="20"/>
                            <w:spacing w:val="-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若更改時間，立即發開會通知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06;top:5662;width:476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若委員迴避，須另重簽請指派委員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round"/>
                  <w10:wrap type="none"/>
                </v:shape>
                <v:line id="shape_0" from="8896,5781" to="9333,57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79;top:6544;width:32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506;top:7146;width:4766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60" w:hanging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第1次與第2次會議間隔為2星期，最遲不超過3星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第1次會後由委員決定下次開會時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60" w:hanging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調解超過3次會議，可視情形為調解不成立或提出建議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round"/>
                  <w10:wrap type="none"/>
                </v:shape>
                <v:line id="shape_0" from="7498,10655" to="7498,113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91;top:8380;width:32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539;top:13479;width:5126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調解建議發送後，當事人未於所定期限內回復否同意，即再限期函催1次，仍未回復者，以該當事人不同意調解建議處理。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round"/>
                  <w10:wrap type="none"/>
                </v:shape>
                <v:line id="shape_0" from="7550,3940" to="7550,4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35;top:3398;width:2242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雙  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06;top:3240;width:4766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通知申請人，補正調解資料或繳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通知機關，提送陳述意見書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round"/>
                  <w10:wrap type="none"/>
                </v:shape>
                <v:line id="shape_0" from="8888,5985" to="9247,59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4,4659" to="6272,4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1,4649" to="4997,176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87,17702" to="6210,177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12;top:12651;width:208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調解建議給雙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75,17091" to="7575,173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5,14347" to="7545,147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212;top:13047;width:2660;height:1288">
                  <v:shape id="shape_0" fillcolor="white" stroked="t" o:allowincell="f" style="position:absolute;left:6212;top:13334;width:2659;height:1001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0"/>
                              <w:szCs w:val="16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雙方函復建議bmr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38,13047" to="7538,133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247;top:17374;width:2662;height:68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委員會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2;top:18386;width:2699;height:85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  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於提委員會通過後，1星期內發送調解成立書或調解不成立證明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93,18069" to="7593,18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7,14744" to="8383,14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6,14747" to="6746,14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5,14745" to="8402,149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26;top:14926;width:143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造或兩造不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52;top:14966;width:1259;height:7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雙方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07,12362" to="7507,126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97;top:15964;width:1582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調解不成立證明書草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7;top:16004;width:1252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調解成立書草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35,17096" to="8384,17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4,16838" to="8386,170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25,15717" to="6725,15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88,15747" to="8394,159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4,16828" to="6737,17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71;top:11596;width:658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續行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解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41,9642" to="8989,9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6,9651" to="6050,9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85,9642" to="8987,9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332;top:9980;width:12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爭點複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事實未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90,9655" to="7490,9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28;top:9910;width:1319;height:7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無調解空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請無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13;top:9910;width:1223;height:8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4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有</w:t>
                        </w:r>
                        <w:r>
                          <w:rPr>
                            <w:kern w:val="2"/>
                            <w:spacing w:val="-14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調解</w:t>
                        </w:r>
                        <w:r>
                          <w:rPr>
                            <w:kern w:val="2"/>
                            <w:spacing w:val="-14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空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4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對建議有共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297;top:10892;width:602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pacing w:val="-10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撤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9;top:10872;width:75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成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55,10665" to="6645,10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6,10665" to="6091,108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53,11111" to="5170,17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9,17572" to="6408,175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52,8738" to="9852,1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92,11954" to="9851,11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39;top:5294;width:326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22,9046" to="9124,99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562,9047" to="9118,90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145;top:1731;width:114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前置作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729,1612" to="4729,184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65,8715" to="4714,871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111;top:5225;width:1152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原則時間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3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4;top:14129;width:13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原則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時間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8;top:18177;width:104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原則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時間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12;top:4618;width:114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程序審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08;top:8874;width:114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實體審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188;top:9479;width:119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原則時間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48;top:13284;width:1259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建議及雙方函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74,4480" to="4723,448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03,18059" to="4702,1805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22,13146" to="4671,1314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02,2570" to="9339,25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;top:4611;width:2699;height:1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60" w:hanging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繳費並完成補正文件者，自次日起4個月內完成調解程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52" w:hanging="152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-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申請人未於規定補繳費用或補正文件或有調解規則第10條之情形者，確認後提報委員會以不受理處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60" w:hanging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申請人撤回，本會結案，有符合退費規定者，本會另予退費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round"/>
                  <w10:wrap type="none"/>
                </v:shape>
                <v:shape id="shape_0" fillcolor="white" stroked="t" o:allowincell="f" style="position:absolute;left:288;top:8883;width:2699;height:1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調解期間，當事人續以書面補具理由或擴張請求並補繳調解費者，自最後收受理由書、擴張請求書、補繳調解費次日起４個月內完成調解程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60" w:hanging="1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round"/>
                  <w10:wrap type="none"/>
                </v:shape>
                <v:shape id="shape_0" stroked="f" o:allowincell="f" style="position:absolute;left:6886;top:12228;width:32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92,8738" to="9851,87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33,11841" to="8792,11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00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%2、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1">
    <w:name w:val=" 字元 字元1"/>
    <w:basedOn w:val="Style12"/>
    <w:qFormat/>
    <w:rPr>
      <w:kern w:val="2"/>
    </w:rPr>
  </w:style>
  <w:style w:type="character" w:styleId="Style14">
    <w:name w:val=" 字元 字元"/>
    <w:basedOn w:val="Style12"/>
    <w:qFormat/>
    <w:rPr>
      <w:kern w:val="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00"/>
      <w:ind w:left="1978" w:hanging="1078"/>
      <w:jc w:val="both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">
    <w:name w:val="本文 2"/>
    <w:basedOn w:val="Normal"/>
    <w:qFormat/>
    <w:pPr>
      <w:spacing w:lineRule="exact" w:line="240"/>
    </w:pPr>
    <w:rPr>
      <w:sz w:val="16"/>
      <w:szCs w:val="20"/>
    </w:rPr>
  </w:style>
  <w:style w:type="paragraph" w:styleId="31">
    <w:name w:val="本文 3"/>
    <w:basedOn w:val="Normal"/>
    <w:qFormat/>
    <w:pPr>
      <w:jc w:val="center"/>
    </w:pPr>
    <w:rPr>
      <w:b/>
      <w:bCs/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left="2" w:hanging="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41:00Z</dcterms:created>
  <dc:creator>行政院公共工程委員會</dc:creator>
  <dc:description/>
  <cp:keywords>爭議案件處理</cp:keywords>
  <dc:language>en-US</dc:language>
  <cp:lastModifiedBy>user</cp:lastModifiedBy>
  <cp:lastPrinted>2009-11-19T17:19:00Z</cp:lastPrinted>
  <dcterms:modified xsi:type="dcterms:W3CDTF">2012-06-25T01:14:00Z</dcterms:modified>
  <cp:revision>17</cp:revision>
  <dc:subject>調解案件辦理管控流程</dc:subject>
  <dc:title>調解案件辦理管控流程</dc:title>
</cp:coreProperties>
</file>